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64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Александр  Тихонович, учитель географии МБОУ «Покровский лицей» МО Абдулинский городской округ</w:t>
            </w:r>
          </w:p>
        </w:tc>
      </w:tr>
    </w:tbl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5 класс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Введение в географию, Е.М. Домогацких, Э.Л. Введенский,  А.А. Плешаков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е на местности.- 1 час. 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ый урок в теме «Земля и ее изобра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 «Определение с помощью компаса сторон горизонта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, 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 с указанием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по усвоению учебн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: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 Italic;Times New Roman" w:ascii="Times New Roman Italic;Times New Roman" w:hAnsi="Times New Roman Italic;Times New Roman"/>
                <w:i/>
                <w:kern w:val="2"/>
                <w:sz w:val="24"/>
                <w:szCs w:val="24"/>
              </w:rPr>
              <w:t xml:space="preserve">1. Научить учеников определ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ороны горизо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учебных навыков работы с текстом, картами, слайдами, интернет ресур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творческих способностей школьников и желание продолжить самостоятельную работу для создания электронной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ниверсальных учебных действий: наблюдать, сравнивать, анализировать. Рассуждать, обобщать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позитивного отношения к информации, желания анализировать информацию, иметь своё собственное мнение, уважать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сберега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филактика умственного перенапряжения путём смены видов деятельности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е понятию ориентирование. Объяснять, что такое стороны горизонта и какие они бывают. Делать вывод о назначении компаса. Формулировать алгоритм работы с ним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измерительными приборами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значения ориентирования для повседневной жизни и деятельности человека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(стр.18-19), учебник,  компасы (10 шт), ноутбук (3 шт: 1 из которых  имеет выход в интернет), проектор, тесты в двух вариантах, карточки, презентация, кроссворд, список понятий.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kern w:val="2"/>
                <w:sz w:val="24"/>
                <w:szCs w:val="24"/>
              </w:rPr>
              <w:t xml:space="preserve">Учебные понятия </w:t>
            </w:r>
            <w:r>
              <w:rPr>
                <w:rFonts w:cs="Times New Roman Bold;Times New Roman" w:ascii="Times New Roman Bold;Times New Roman" w:hAnsi="Times New Roman Bold;Times New Roman"/>
                <w:kern w:val="2"/>
                <w:sz w:val="24"/>
                <w:szCs w:val="24"/>
              </w:rPr>
              <w:t>(на доске</w:t>
            </w:r>
            <w:r>
              <w:rPr>
                <w:rFonts w:cs="Times New Roman Bold;Times New Roman" w:ascii="Times New Roman Bold;Times New Roman" w:hAnsi="Times New Roman Bold;Times New Roman"/>
                <w:b/>
                <w:kern w:val="2"/>
                <w:sz w:val="24"/>
                <w:szCs w:val="24"/>
              </w:rPr>
              <w:t xml:space="preserve">): </w:t>
            </w:r>
          </w:p>
          <w:p>
            <w:pPr>
              <w:pStyle w:val="1"/>
              <w:widowControl w:val="fals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266" w:leader="none"/>
              </w:tabs>
              <w:suppressAutoHyphens w:val="tru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Ориентирование, стороны горизонт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стороны горизонта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 компас, румб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страны све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будьте про бал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Э –1 Оргмомент. Постановка целей и задач. Мотивация учебной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ну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. Садитесь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очень рад вас видеть. Я надеюсь, что знания, полученные сегодня на уроке помогут вам в жизн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смотрите на эти картин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обус, географическая карта, физическая карта мира, аэрофотоснимки, космические из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чему именно эти снимки я сегодня разместил перед вам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ли на прошлом уроке и должны проверить 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посмотрим, как вы запомнили то, о чём мы узнали на прошлом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Э-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м усвоение ранее изученного материала по теме «Глобус и карт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по карточкам – «Тест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по карточкам – «Работа с картой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компью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оценку тебе поставил компьютер? И как вы думаешь, объективно ли оценил ваши знания компьютер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 беседа по вопрос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к вы понимаете, что такое глобус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ясните, что такое географическая карт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 вы думаете, что обозначается на географической карте оттенками синего цвет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я и океа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ёног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е равни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ёлтого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поднятые равнины)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чневого цвет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авните глобус и географическую карт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обус - шарообразная модель Земли практически без искажений, карта – плоский чертёж с искажениям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 вы думаете, почему на карте появляются искажения изображения земной поверхност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 имеет форму шара и изобразить её без искажений невозможн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ъясните, почему на географической карте отражено больше информации, чем на глобус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5 правильных отве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4 правильных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» - 3 правильных отве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3 правильных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2 правильных отве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1 правильный отв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9% - 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% - 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% - 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в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взаимопроверк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лас (стр.10 и 25). Самопровер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Самостоятельная  работа и беседа с учителем по итогам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Устная работа с уч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Э –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усвоение новых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ину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тгадайте ребус: (</w:t>
            </w:r>
            <w:r>
              <w:rPr>
                <w:rFonts w:cs="Times New Roman" w:ascii="Times New Roman" w:hAnsi="Times New Roman"/>
                <w:i/>
              </w:rPr>
              <w:t>ори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6195</wp:posOffset>
                      </wp:positionV>
                      <wp:extent cx="20193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pt;margin-top:2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И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1695" cy="10642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94435" cy="1041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у нас сегодня будет тема урок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 вы хотели узнать об ориентировании?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для чего нам нужны знания об ориентировании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Узнаем, что такое ориентирование. Научимся работать с компас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считаете,  зачем нам нужно изучение этой темы? Где нам пригодятся знания по теме? (</w:t>
            </w:r>
            <w:r>
              <w:rPr>
                <w:rFonts w:cs="Times New Roman" w:ascii="Times New Roman" w:hAnsi="Times New Roman"/>
                <w:i/>
              </w:rPr>
              <w:t>Чтобы не заблудиться в незнакомой местности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теперь мы можем приступить к достижению целей и задач, которые вы запланировали для себя. А в конце урока, ребята, мы с вами ответим на один хитренький вопрос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ем ли мы в своей жизни прожить без ориентирования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Как вы понимаете, что такое ориентировани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своего местоположения относительно сторон гориз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еводе с латыни «ориенс» означает «восток». При чём тут восток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е направление, которое человек научился определять был восток. Нет ничего проще:  где встаёт солнце – там и во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ещё стороны горизонта вы знает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, юг, зап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вайте попробуем сориентироваться в класс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у нас утром восходит солнц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нули ручки на восток. Поманили его  к себ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ше Солнце идёт на 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пад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жем Солнышку найти запа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махали ему «до свидания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 у нас наступит зима. Она придёт к нам с севе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озовём её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тичкам холодно и они улетают на ю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одим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ребята и найдите в учебнике как по-другому называются стороны горизон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вы считаете, что такое румбы? Найдите это понятие в учебник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Стороны горизонта по-другому называю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траны с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ум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определить румбы на местности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 человек может ориентироваться на мес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- ориентирование по Сол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ориентирование по звёз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- ориентирование по мест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, ребята. Я понял вас так, вы хотели сказать, что существует несколько способов ориентирования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ята. Как вы считаете, а есть ли какой-нибудь специальный прибор для ориентировани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. 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иентирование по комп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был изобретён в Китае. Это был простой и надёжный при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 хотя он всем известен, давайте вспомним правила пользования комп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ейчас будете работать в парах с материалом учебника и компасами. А вы уже сами друг с другом договоритесь, как вы будете работать (кто первым из вас будет читать, а кто работать с компасом, или вы будете работать в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 5 «Определение с помощью компаса сторон горизо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проверим, как вы умеете ориентироваться по комп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ем, правильно ли он гов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вспомните, на какой вопрос мы должны были с вами ответить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жем ли мы в своей жизни прожить без ориентирова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1 </w:t>
            </w:r>
            <w:r>
              <w:rPr>
                <w:rFonts w:cs="Times New Roman" w:ascii="Times New Roman" w:hAnsi="Times New Roman"/>
                <w:u w:val="single"/>
              </w:rPr>
              <w:t>бал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 1 бал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1 баллу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 1 бал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 1  бал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Устная работ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с </w:t>
            </w:r>
            <w:r>
              <w:rPr>
                <w:rFonts w:cs="Times New Roman" w:ascii="Times New Roman" w:hAnsi="Times New Roman"/>
                <w:b/>
              </w:rPr>
              <w:t>учебником (</w:t>
            </w:r>
            <w:r>
              <w:rPr>
                <w:rFonts w:cs="Times New Roman" w:ascii="Times New Roman" w:hAnsi="Times New Roman"/>
              </w:rPr>
              <w:t>стр. 3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Работа</w:t>
            </w:r>
            <w:r>
              <w:rPr>
                <w:rFonts w:cs="Times New Roman" w:ascii="Times New Roman" w:hAnsi="Times New Roman"/>
                <w:b/>
              </w:rPr>
              <w:t xml:space="preserve"> в группах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атласом </w:t>
            </w:r>
            <w:r>
              <w:rPr>
                <w:rFonts w:cs="Times New Roman" w:ascii="Times New Roman" w:hAnsi="Times New Roman"/>
              </w:rPr>
              <w:t>(стр.18-20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</w:rPr>
              <w:t xml:space="preserve">работа в </w:t>
            </w:r>
            <w:r>
              <w:rPr>
                <w:rFonts w:cs="Times New Roman" w:ascii="Times New Roman" w:hAnsi="Times New Roman"/>
                <w:b/>
              </w:rPr>
              <w:t xml:space="preserve">парах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b/>
              </w:rPr>
              <w:t xml:space="preserve"> учебнику</w:t>
            </w:r>
            <w:r>
              <w:rPr>
                <w:rFonts w:cs="Times New Roman" w:ascii="Times New Roman" w:hAnsi="Times New Roman"/>
              </w:rPr>
              <w:t xml:space="preserve"> (стр.30-31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ченик выходит </w:t>
            </w:r>
            <w:r>
              <w:rPr>
                <w:rFonts w:cs="Times New Roman" w:ascii="Times New Roman" w:hAnsi="Times New Roman"/>
                <w:b/>
              </w:rPr>
              <w:t xml:space="preserve">к доске </w:t>
            </w:r>
            <w:r>
              <w:rPr>
                <w:rFonts w:cs="Times New Roman" w:ascii="Times New Roman" w:hAnsi="Times New Roman"/>
              </w:rPr>
              <w:t>и объясняет правила работы с компасом.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Э –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рка поним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Проверим  усвоени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сколько новых слов сегодня мы с вами услышали. Давайте закрепим эти понятия. Нам в этом поможет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м надо определить зашифрован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и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торона горизонта или страна света по-другому называются - …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м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ярная звезда всегда показывает путнику где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Одна из сторон горизо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бор, с помощью которого можно определить стороны горизон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главное слово у нас получилис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и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1 балл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Работа на доск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Э – 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подведение итогов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добились ли мы на уроке поставленных целей, поняли что такое ориентировани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те свою работу сегодня на урок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о вам хочется похвалить за работу на уроке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для себя взяли из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олодцы, ребята! Я думаю, вы в жизни не потеряетесь!  Вы очень хорошо сегодня работали: показали  себя, свои знания . Меня не подвели. Умнички, вы мо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 домашнее задание поможет вам закрепи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в модулях, что вам зада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- 24 баллов </w:t>
            </w:r>
            <w:r>
              <w:rPr>
                <w:rFonts w:cs="Times New Roman" w:ascii="Times New Roman" w:hAnsi="Times New Roman"/>
                <w:b/>
              </w:rPr>
              <w:t>«5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-21 балла – </w:t>
            </w:r>
            <w:r>
              <w:rPr>
                <w:rFonts w:cs="Times New Roman" w:ascii="Times New Roman" w:hAnsi="Times New Roman"/>
                <w:b/>
              </w:rPr>
              <w:t>«4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 - 17 баллов- </w:t>
            </w: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Э – 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у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 объяснить  задание для подготовки к следующему уро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повторению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творческое зад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ить модель компаса из бумаги, пластилина или других материал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ить презентацию для урока повторения по понравившейся вам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3-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2:00Z</dcterms:created>
  <dc:creator>Customer</dc:creator>
  <dc:description/>
  <cp:keywords/>
  <dc:language>en-US</dc:language>
  <cp:lastModifiedBy>Adm</cp:lastModifiedBy>
  <cp:lastPrinted>2012-10-17T01:47:00Z</cp:lastPrinted>
  <dcterms:modified xsi:type="dcterms:W3CDTF">2018-01-26T05:12:00Z</dcterms:modified>
  <cp:revision>188</cp:revision>
  <dc:subject/>
  <dc:title/>
</cp:coreProperties>
</file>